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ICT and learning objectives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Click and... Write your name here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Name the learning area in which you are working in this activity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Name the learning outcome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 Stand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w ICT can be u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 the standard / obj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how ICT could be used to enhance learning in this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 the standard / obj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how ICT could be used to enhance learning in this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 the standard / obj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how ICT could be used to enhance learning in this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 the standard / obj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how ICT could be used to enhance learning in this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 the standard / obj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how ICT could be used to enhance learning in this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 the standard / obj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how ICT could be used to enhance learning in this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 the standard / objec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how ICT could be used to enhance learning in this area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10:00Z</dcterms:created>
  <dc:creator>Gerald</dc:creator>
  <dc:description/>
  <cp:keywords/>
  <dc:language>en-US</dc:language>
  <cp:lastModifiedBy>Gerald</cp:lastModifiedBy>
  <dcterms:modified xsi:type="dcterms:W3CDTF">2010-03-18T08:42:00Z</dcterms:modified>
  <cp:revision>4</cp:revision>
  <dc:subject/>
  <dc:title>ICT and learning outcomes</dc:title>
</cp:coreProperties>
</file>